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color w:val="C00000"/>
              </w:rPr>
              <w:t>DEDICAZIONE DELLA BASILICA LATERANENS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Fratelli, voi siete edificio di Dio. … Non sapete che siete tempio di Dio e che lo Spirito di Dio abita in voi?…</w:t>
            </w:r>
            <w:r>
              <w:rPr/>
              <w:t xml:space="preserve">   questo è nostra santa assemble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San Paolo dopo averci detto che siamo l’edificio di Dio ci avverte:</w:t>
            </w:r>
            <w:r>
              <w:rPr>
                <w:i/>
              </w:rPr>
              <w:t xml:space="preserve"> “Ma ciascuno stia attento a come costruisce”</w:t>
            </w:r>
            <w:r>
              <w:rPr/>
              <w:t xml:space="preserve"> … mettiamoci dunque davanti al Signore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</w:rPr>
              <w:t>Non fate della casa del Padre mio un mercato!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</w:rPr>
              <w:t>Lo zelo per la tua casa mi divorerà.</w:t>
            </w:r>
            <w:r>
              <w:rPr/>
              <w:t xml:space="preserve"> Cris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</w:rPr>
              <w:t>Distruggete questo tempio e in tre giorni lo farò risorgere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</w:t>
            </w:r>
            <w:r>
              <w:rPr/>
              <w:t xml:space="preserve">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Ezechiele ci racconta di un rivo d’acqua che sgorga dal fianco del tempio, si ingrandisce e raggiunge il mare, nel suo percorso guarisce e da vita. Così Dio è presente nella storia degli uomini con l’abbondanza dei suoi doni. La comunità dei credenti, la Chiesa, ne è il segno in questo nostro tempo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Dio abbondante nei suoi doni rivolgiamo la nostra preghiera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Edifica, Signore, la tua Chie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 comunità cristiane siano consapevoli dei propri limiti, prendano coscienza della necessità costante di purificazione da tutto ciò che ingombra i loro cortil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, da tutto ciò che ha sentore di mercato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a Chiesa prenda coraggio dalla Parola di resurrezione che il Signore gli ha affidato, esca dal chiuso dei suoi templi e santuari, si faccia incontro agli umili e ai deboli, sia testimone di Comunio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/>
              <w:t>Lo zelo per la casa del Padre” non si tramuti nella ricerca di inutili orpelli o raffinatezze preziose, gli addetti al culto, i fabbricanti e venditori di arredi, gli architetti, siano alla ricerca della nobile semplicità suggerita dal Concili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l Papa, i Vescovi e i pastori chiamati a edificare la Chiesa, stiano attenti a come costruiscono perché nessuno può porre un fondamento diverso dal Vangelo di Crist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li uomini e le donne sono nella Chiesa tempio di Dio e lo Spirito di Dio abita in loro;  non rimangano inascoltate le intuizioni, i suggerimenti, le preoccupazioni e le ansie del Popolo di Dio, trovino nelle autorità ecclesiastiche un ascolto attent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difica, Signore, la tua Chiesa,  rendila segno evidente della tua presenza lungo la storia degli uomini, essa è il tuo corpo risorto, pienezza di colui che è il perfetto compimento di tutte le cose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61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ono l’edificio di Dio, suo tempio e abitazione dello Spiri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sono l’edificio di Dio, suo tempio e abitazione dello Spiri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Nel tempio che il Signore ha fatto risorgere, nel suo corpo che è la Chiesa risuona la sua Parola che diventa preghiera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me il fiume che sgorga dal santuario, cresce, risana e dà energia, così Dio ci doni la sua forza, ci faccia crescere e capaci di comunicare vita.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e l’edificio di Dio è costruito sul fondamento di Cristo, così Dio ci faccia saggi architetti, attenti a continuare la costruzione nella storia degli uomini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ome Gesù ha liberato il tempio di Gerusalemme dal mercato per farlo risorgere, così Dio ci dia la libertà nello spirito per </w:t>
            </w:r>
            <w:r>
              <w:rPr>
                <w:b/>
              </w:rPr>
              <w:t>credere alla Scrittura e alla parola detta da Ges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Edificati sul fondamento che è Cristo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4:00Z</dcterms:created>
  <dc:creator>don Luciano</dc:creator>
  <dc:description/>
  <cp:keywords/>
  <dc:language>en-US</dc:language>
  <cp:lastModifiedBy>don Luciano</cp:lastModifiedBy>
  <dcterms:modified xsi:type="dcterms:W3CDTF">2014-11-07T09:38:00Z</dcterms:modified>
  <cp:revision>18</cp:revision>
  <dc:subject/>
  <dc:title/>
</cp:coreProperties>
</file>